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sk-SK"/>
        </w:rPr>
      </w:pPr>
      <w:r>
        <w:rPr>
          <w:lang w:val="sk-SK"/>
        </w:rPr>
        <w:t>Tvorba a použitie  r e z e r v n é h o  f o n d u  k 31. 12. 2012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T v o r b a   f o n d u :</w:t>
      </w:r>
    </w:p>
    <w:p>
      <w:pPr>
        <w:pStyle w:val="Normal"/>
        <w:rPr/>
      </w:pPr>
      <w:r>
        <w:rPr>
          <w:i/>
          <w:sz w:val="24"/>
          <w:lang w:val="sk-SK"/>
        </w:rPr>
        <w:t xml:space="preserve">                                                                                                            </w:t>
      </w:r>
      <w:r>
        <w:rPr/>
        <w:t>v EUR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559"/>
      </w:tblGrid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 e x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kutočnosť k 31.12.2012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ostatok k 1. 1.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lang w:val="sk-SK"/>
              </w:rPr>
              <w:t>144 15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4 152,76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evod z vysporiadania  peňažných prostriedkov na ZBÚ za rok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lang w:val="sk-SK"/>
              </w:rPr>
              <w:t>71 0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1 013,59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Ú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lang w:val="sk-SK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–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 p o l u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IMP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15 46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215 166,35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 xml:space="preserve">P o u ž i t i e   f o n d u : </w:t>
      </w:r>
    </w:p>
    <w:p>
      <w:pPr>
        <w:pStyle w:val="Normal"/>
        <w:rPr/>
      </w:pPr>
      <w:r>
        <w:rPr>
          <w:i/>
          <w:sz w:val="24"/>
          <w:lang w:val="sk-SK"/>
        </w:rPr>
        <w:t xml:space="preserve">                                                                                                         </w:t>
      </w:r>
      <w:r>
        <w:rPr/>
        <w:t>v EUR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559"/>
      </w:tblGrid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 e x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 xml:space="preserve">Rozpoč. (upr.)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kutočnosť k 31.12.2012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rytie investičných výdav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lang w:val="sk-SK"/>
              </w:rPr>
              <w:t>12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 611,54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erozdelený rezervný f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sz w:val="22"/>
                <w:szCs w:val="22"/>
              </w:rPr>
              <w:t>203 26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pla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lang w:val="sk-SK"/>
              </w:rPr>
              <w:t>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IMP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 p o l u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IMP"/>
              <w:jc w:val="right"/>
              <w:rPr/>
            </w:pPr>
            <w:r>
              <w:rPr>
                <w:b/>
                <w:lang w:val="sk-SK"/>
              </w:rPr>
              <w:t>215 46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3 611,54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8"/>
        <w:rPr>
          <w:u w:val="single"/>
          <w:lang w:val="sk-SK"/>
        </w:rPr>
      </w:pPr>
      <w:r>
        <w:rPr>
          <w:lang w:val="sk-SK"/>
        </w:rPr>
        <w:t xml:space="preserve">Stav účtu rezervného fondu k 31. 12. 2012                                           211 554,81  €                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lang w:val="sk-SK"/>
        </w:rPr>
        <w:t xml:space="preserve">                                                                                                                                           </w:t>
      </w:r>
      <w:r>
        <w:rPr>
          <w:lang w:val="sk-SK"/>
        </w:rPr>
        <w:t>============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pracovala: Ing. Nogová Ľudmil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nIMP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Tvorba a použitie   r e z e r v n é h o    f o n d u  na rok 2013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nIMP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T v o r b a   f o n d u:</w:t>
      </w:r>
    </w:p>
    <w:p>
      <w:pPr>
        <w:pStyle w:val="NormlnIMP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060"/>
      </w:tblGrid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 e x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/>
            </w:pPr>
            <w:r>
              <w:rPr>
                <w:b/>
                <w:lang w:val="sk-SK"/>
              </w:rPr>
              <w:t>Rozpočet na rok 2013 v €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lang w:val="sk-SK"/>
              </w:rPr>
            </w:pPr>
            <w:r>
              <w:rPr>
                <w:lang w:val="sk-SK"/>
              </w:rPr>
              <w:t>Stav k 1. 1.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lang w:val="sk-SK"/>
              </w:rPr>
              <w:t>211 554,81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lang w:val="sk-SK"/>
              </w:rPr>
            </w:pPr>
            <w:r>
              <w:rPr>
                <w:lang w:val="sk-SK"/>
              </w:rPr>
              <w:t>Prevod z prebytku hospodárenia za rok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szCs w:val="24"/>
                <w:lang w:val="sk-SK"/>
              </w:rPr>
            </w:pPr>
            <w:r>
              <w:rPr>
                <w:szCs w:val="24"/>
              </w:rPr>
              <w:t>50 640,63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 p o l u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lnIMP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2 195,44</w:t>
            </w:r>
          </w:p>
        </w:tc>
      </w:tr>
    </w:tbl>
    <w:p>
      <w:pPr>
        <w:pStyle w:val="NormlnIMP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IMP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IMP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IMP"/>
        <w:rPr>
          <w:lang w:val="sk-SK"/>
        </w:rPr>
      </w:pPr>
      <w:r>
        <w:rPr>
          <w:lang w:val="sk-SK"/>
        </w:rPr>
      </w:r>
    </w:p>
    <w:p>
      <w:pPr>
        <w:pStyle w:val="NormlnIMP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P o u ž i t i e    f o n d u :</w:t>
      </w:r>
    </w:p>
    <w:p>
      <w:pPr>
        <w:pStyle w:val="NormlnIMP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060"/>
      </w:tblGrid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 e x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/>
            </w:pPr>
            <w:r>
              <w:rPr>
                <w:b/>
                <w:lang w:val="sk-SK"/>
              </w:rPr>
              <w:t>Rozpočet na rok 2013 v €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lang w:val="sk-SK"/>
              </w:rPr>
            </w:pPr>
            <w:r>
              <w:rPr>
                <w:lang w:val="sk-SK"/>
              </w:rPr>
              <w:t xml:space="preserve">Krytie investičných výdavko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lang w:val="sk-SK"/>
              </w:rPr>
              <w:t>31 632,00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lang w:val="sk-SK"/>
              </w:rPr>
            </w:pPr>
            <w:r>
              <w:rPr>
                <w:lang w:val="sk-SK"/>
              </w:rPr>
              <w:t xml:space="preserve">Nerozdelený rezervný fon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lang w:val="sk-SK"/>
              </w:rPr>
              <w:t>230 563,44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 p o l u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lnIMP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62 195,44</w:t>
            </w:r>
          </w:p>
        </w:tc>
      </w:tr>
    </w:tbl>
    <w:p>
      <w:pPr>
        <w:pStyle w:val="NormlnIMP"/>
        <w:rPr>
          <w:lang w:val="sk-SK"/>
        </w:rPr>
      </w:pPr>
      <w:r>
        <w:rPr>
          <w:lang w:val="sk-SK"/>
        </w:rPr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ytie  investičných výdavkov z rezervného fondu na rok 2013 sa týka</w:t>
      </w:r>
      <w:r>
        <w:rPr>
          <w:lang w:val="sk-SK"/>
        </w:rPr>
        <w:t xml:space="preserve"> </w:t>
      </w:r>
      <w:r>
        <w:rPr>
          <w:sz w:val="22"/>
          <w:szCs w:val="22"/>
          <w:lang w:val="sk-SK"/>
        </w:rPr>
        <w:t>kapitálových výdavkov na úhradu investičných akcií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stavba a výsadba parku Wuppertáls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9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konštrukcia a modernizácia detského ihriska na Húskovej ul. – časť.</w:t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pracovala: Ing. Nogová Ľudmil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IMP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know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00"/>
        </w:tabs>
        <w:ind w:left="200" w:hanging="200"/>
      </w:pPr>
      <w:rPr>
        <w:rFonts w:ascii="unknown" w:hAnsi="unknown" w:cs="unknow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unknown;Times New Roman" w:hAnsi="unknown;Times New Roman" w:cs="unknown;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1:00Z</dcterms:created>
  <dc:creator>LNOGOVA</dc:creator>
  <dc:description/>
  <cp:keywords/>
  <dc:language>en-US</dc:language>
  <cp:lastModifiedBy>LNOGOVA</cp:lastModifiedBy>
  <dcterms:modified xsi:type="dcterms:W3CDTF">2013-03-11T09:12:00Z</dcterms:modified>
  <cp:revision>10</cp:revision>
  <dc:subject/>
  <dc:title/>
</cp:coreProperties>
</file>